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РОГІ УЧНІ, ШАНОВНІ ВЧИТЕЛІ, БАТЬКИ, ГОСТІ!</w:t>
      </w:r>
    </w:p>
    <w:p>
      <w:pPr>
        <w:pStyle w:val="Normal"/>
        <w:ind w:left="142" w:right="0" w:firstLine="28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таю Вас із Днем знань – бо це свято для більшості старичан, бо усі так чи інакше пов’язані із школою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таю усіх батьків –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о Ви з своїми дітьми перейшли до наступного класу, а це означає, що будете освоювати нові програми і використовувати нові методи впливу на навчання своїх дітей. Дякую вам за ремонт класних приміщень і підготовку до начального року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таю бабусь і дідусів</w:t>
      </w:r>
      <w:r>
        <w:rPr>
          <w:rFonts w:cs="Times New Roman" w:ascii="Times New Roman" w:hAnsi="Times New Roman"/>
          <w:sz w:val="26"/>
          <w:szCs w:val="26"/>
          <w:lang w:val="uk-UA"/>
        </w:rPr>
        <w:t>, бо ви є ангели-охоронці порядку в родинах. Ви балансуєте між дітьми і внуками, пом’якшуєте виховні методи впливу і даєте мудрі поради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таю усіх вчителів шко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дякую за плідну роботу в минулому році. А нам є чим пишатись бо 17 перемог на районних олімпіадах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обласних, численні перемоги в районних і обласних конкурсах, результативні виступи на районних і обласних конференціях ЗНО з укр. мови у сільських шкіл найкраще – це результат спільних з учнями зусиль, це пізнє виключення світла у ваших вікнах, це задоволення від перемог. Бажаю подальшої плідної праці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таю і дякую усім працівникам шко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якісний ремонт навчальних приміщень, за щоденну працю, за чистоту, за парк і квітники, за музей і готові майстерні. 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таю п’ятикласникі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і прибули із с. Верещиці і початкової школи. Бажаю вдалої адаптації до нових умов і нових звершень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таю одинадцятикласник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бо маєте ще цей рік, щоб наповнити голови, розвинути навики, підтесати норов, причесати емоції і відшліфувати самодисципліну.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обливі вітання першокласника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які з трепетом, острахом і надією вступають в шкільне життя. Кажу не бійтеся - школа хоч велика але тепла і світла, вчителі доброзичливі, директор посміхається. Тож бажаю Вам здоров’я, щоб не пропускати уроків. Молитися і слухати батьків, бо вони якби могли – небо б вам прихилили. Слухати вчителів і виконувати те, чого вони навчають. І все у вас вийде – як бачите – все просто.   </w:t>
      </w:r>
    </w:p>
    <w:p>
      <w:pPr>
        <w:pStyle w:val="Normal"/>
        <w:ind w:left="142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АВДА ТАКА, ЩО НАШЕ ЖИТТЯ – ЦЕ ЧЕРГУВАННЯ СТАРТІВ І ФІНІШІВ.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годні ми стартуєм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маємо пройти усю дистанцію, виконати завдання 2018-2019 н/р і успішно фінішувати у травні. Яким буде наш фініш, з якими компетенціями, фізичним і духовним здоров’ям ми прийдемо на свято останнього дзвінка – в більшій мірі залежить від кожного з нас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и любимо повторювати, що "Все геніальне – просте"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водночас шукаємо складних варіантів рішень. Ми оправдовуємо себе думаючи, що комусь більше повезло бо в нього впливовіші батьки, чи кращі матеріальні умови, чи вчаться в кращій школі. Але, дорогі мої, найуспішніші люди планети вчилися далеко не в найкращих школах, а чемпіони спорту вийшли не з найкращих спортзалів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ся проблема в свідомості – бо все геніальне просте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ьогодні в світі уже проведено достатньо досліджень і узагальне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мови успішності. Назву основні: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рше </w:t>
      </w:r>
      <w:r>
        <w:rPr>
          <w:rFonts w:cs="Times New Roman" w:ascii="Times New Roman" w:hAnsi="Times New Roman"/>
          <w:sz w:val="26"/>
          <w:szCs w:val="26"/>
          <w:lang w:val="uk-UA"/>
        </w:rPr>
        <w:t>– більшість шкіл в розвинених країнах ставлять на перше місце – духовні цінності і розвиток добрих манер ….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очатку манери, потім – знання» перша умова успішності японських шкіл. Батьки і вчителі вчать поважати інших людей, бути добрими з тваринами та природою, бути щедрими, співчутливими та чуйними. Їх також навчають витривалості, самоконтролю і справедливості – навіть, якщо навколо панує несправедливість.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І нам треба поставити це на перше місце!!!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руге </w:t>
      </w:r>
      <w:r>
        <w:rPr>
          <w:rFonts w:cs="Times New Roman" w:ascii="Times New Roman" w:hAnsi="Times New Roman"/>
          <w:sz w:val="26"/>
          <w:szCs w:val="26"/>
          <w:lang w:val="uk-UA"/>
        </w:rPr>
        <w:t>– багато читати. Згідно досліджень 99,9% успішних людей планети багато читали і читають протягом усього життя. Сьогодні всі говорять про Ілона Маска, який в свої 45 зміг створити 4 багатомільярдні компанії. Так от - він працював лісорубом, прибиральником в котельні, робітником на фермі, працівником банку. А сьогодні має досвід у всьому: від ракетобудування, інженерії, фізики і штучного інтелекту до сонячної енергії та енергетики. Секрет – в його героїчній робочій дисципліну і навчанні. Ще підлітком Ілон читав по дві книги в день: фантастику, філософію, релігійну літературу, книги з програмування, біографії вчених, інженерів і підприємців. Якщо ви читаєте одну книгу за місяць, Маск прочитає в 60 разів більше книг, ніж ви.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фізична праця. В більшості успішних шкіл світу нема прибиральників. Учні самі прибирають в класах, кафетеріях та туалетах. Їх ділять на невеликі групи та розподіляють завдання протягом року. Батьки це підтримують, бо прибирання за собою вчить дітей працювати в команді і допомагати один одному, сім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ї, а ще таким чином вони вчаться поважати свою роботу та роботу інших. У нас учні також прибирають в класах. Найкраще якраз ті, хто після школи досягає успіхів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етверт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успішні люди не пропускали уроків. Рівень відвідуваності досягає 97%, в Японії – 99.9%. Вони навіть не спізнювались на заняття. Окрім цього, близько 91% успішних людей завжди слухались вчителів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школярі їдять здорову та збалансовану їжу як вдома так і в школі. Бо це – запорука здоров’я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Шост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багато подорожують з батьками. Якщо з класом – то це повністю організовують батьки а вже потім вчитель нарівні з батьками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ьом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відвідують спортивні або мистецькі секції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у що? Нічого складного, чи не так?! Успіх – не магія, а правильний процес навчання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чого не вистачає у нашій школі? Більшість названих умов можемо забезпечити і ми це робимо, бо випускники нашої школи успішні. Чому не 97 чи 100%? Дорогенькі мої – без Вас, без вас на уроках, без вашої праці над собою, без вашої жаги до книги, без вашого бажання – не можемо. Але разом можемо все. </w:t>
      </w:r>
    </w:p>
    <w:p>
      <w:pPr>
        <w:pStyle w:val="Normal"/>
        <w:ind w:left="142" w:right="0" w:firstLine="284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вірено на досвіді успішних країн, що зміни в країні починаються із зміни школи. Уже маємо новий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кон «Про освіт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новий держстандарт Нової української школи. Вступати в реформу потрібно усім батькам, вчителям і учням. Без того ніяк. Ми можемо і створили належні умови в школі для вашого навчання, забезпечили тепло, гаряче харчування, навчальне обладнання… і проводимо багато цікавих уроків. Звертаюсь до всіх - додавайте до формули успіху свою працю, позитив, не пропускайте уроків і зростайте у вірі до Бога. </w:t>
      </w:r>
    </w:p>
    <w:p>
      <w:pPr>
        <w:pStyle w:val="Normal"/>
        <w:ind w:left="142" w:right="0" w:firstLine="28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прошую батьків на конференції … Сторінка на ФБ</w:t>
      </w:r>
    </w:p>
    <w:p>
      <w:pPr>
        <w:pStyle w:val="Normal"/>
        <w:ind w:left="142" w:right="0"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е раз вітаю і бажаю не тільки взяти до уваги сказане, а й здійснювати конкретні дії заради вашого власного успіху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ш успіх зробить успішними Старичі, наш край і Україну загало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1:08Z</dcterms:created>
  <dc:creator/>
  <dc:description/>
  <dc:language>en-US</dc:language>
  <cp:lastModifiedBy/>
  <dcterms:modified xsi:type="dcterms:W3CDTF">2018-09-03T18:55:05Z</dcterms:modified>
  <cp:revision>1</cp:revision>
  <dc:subject/>
  <dc:title/>
</cp:coreProperties>
</file>